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                   PROBLEM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 - 9/3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ple people have reported that The Draftsman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 their VGA card, although MJVGA ran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al good question!  The source code for the VGA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in both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-compiled The Draftsman using the same memory mod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JVGA.  I also added an option which lets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ftsman even if it doesn't see a VGA c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ftsman has always worked fine on my system &amp; on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 test it on.  Therefore, I don't know if this 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 not.  If you should experience this probl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 - The "official" release of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with a VGA card reported that neither MJVGA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ftsman would recognize hi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unno....  Strange VGA card mayb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tried the above-modified Draftsman and said it worked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"try anyway."  MJVGA now include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What's Left, then exit the What's Left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the LEFT mouse button, the screen re-draws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you return to the What's Left screen or B) you sel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enu item or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SUPPOSED to leave the What's Left screen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mouse button, but in reality any button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.  Using the left button, however, was putting a "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click" message on the stack.  When the MJVGA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, it saw this message &amp; acted on it -- possibl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ight back to What'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a simple one -- I just cleard the button sta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the What's Lef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locks up after the game boar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only been reported once.  The fellow cor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himself by running MJVGA with the "D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to disable the monochrome display routin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s that his computer didn't let MJVGA write to the "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" where a monochrome card should have been. 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matter -- if there's no monochrome car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"falls into the bit bucket" and causes no harm.  Bu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en that in certain systems it DOES ma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vast majority of people don't have du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I've changed the default from us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to NOT using the second monitor.  Now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wo monitors, YOU MUST START MJVGA WITH THE "D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ARAMETER!!!!  This may inconvenience a few peo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crease default compatibility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 - 2/10/90    (Problem not fixed -- serial # indicates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reported that the abbreviated HELP command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  The regular HELP menu appeared instead of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ov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JVGA first checks the left mouse button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It then expects to see BOTH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pressed if you want the shortened HELP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the left button before the computer can regi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pressed, you'll get the standard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n't fixed this one yet.  It will be fix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, though.  Until then, if you experience th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down both buttons for a few extra moments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JVGA sees them.  You shouldn't experience thi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have a slow machine or are a fast clicker. 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down my 25 MHz machine with four backgrou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ran slow enough to let me se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0 - 3/6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ple people reported that they couldn't change "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" in The Draftsman.  Clicking on the color square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blem seems unique to Logitech's new Series 9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To date, all reports involved that mouse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ries 9 Bus mouse works perfectly!  Only the 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s to cause this problem.  I traced the exact cau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problem.  Briefly, I was asking the mouse whic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pressed before it knew.  Consequently, it was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 buttons were pressed!  My guess is that th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's hardware is faster than the serial mouse's fo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s.  The bus mouse was therefore able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faster than the serial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lution was easy once I found the cause.  I jus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veral-millisecond time delay before asking the mou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are pressed.  This seems to give the rodent amp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ganize it's thoughts, even on my fa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 - 6/1/90  The "official" release of MJVGA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write-up for S/N 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write-up for S/N 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've changed the mouse-check routine so that you'll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breviated help whether or not the left button is still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have a suspicion, though that this problem ma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sed (at least in part) by the Logitech Series 9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use problem described above.  If you should still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, PLEASE be sure to tell me whether you h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rod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e listed serial number is the first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  All releases with later (ie larger) serial number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ix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